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shop McDevitt Swimming - Database Information Form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ease return to Coach Kurt prior to or during swimmer pre-season meeting</w:t>
      </w:r>
    </w:p>
    <w:p>
      <w:pPr>
        <w:pStyle w:val="NormalWeb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er Name (Last, First, M.I.):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_______________  Birthdate: ______________________ T-shirt size: ____________ Suit size: __________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er’s mobile number: _______________________ Swimmer’s email: 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/guardian Names: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ing Address: _____________________________________________________________________________ 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/guardian Email Address(es) checked most frequently (may include more than one):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mail: ______________________________________________________________________________________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/guardian Phone Numbers: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mily Home): ________________________ (Mobile - Father ): _____________________________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bile - Mother): __________________________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b/>
          <w:b/>
        </w:rPr>
      </w:pPr>
      <w:r>
        <w:rPr>
          <w:b/>
        </w:rPr>
        <w:t xml:space="preserve">Swimmers new to McD Swimming: Please provide your best </w:t>
      </w:r>
      <w:r>
        <w:rPr>
          <w:b/>
          <w:i/>
        </w:rPr>
        <w:t>Yard Times</w:t>
      </w:r>
      <w:r>
        <w:rPr>
          <w:b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50 Freestyl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Freestyl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200 Freestyl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500 Freestyl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Butterfly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Backstroke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Breaststroke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200 I.M.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2:00Z</dcterms:created>
  <dc:creator>ksprowls</dc:creator>
  <dc:description/>
  <dc:language>en-US</dc:language>
  <cp:lastModifiedBy>Donna</cp:lastModifiedBy>
  <cp:lastPrinted>2010-08-24T11:48:00Z</cp:lastPrinted>
  <dcterms:modified xsi:type="dcterms:W3CDTF">2018-10-09T15:42:00Z</dcterms:modified>
  <cp:revision>2</cp:revision>
  <dc:subject/>
  <dc:title>Latshmere Swim Team - Registration Summer 2001</dc:title>
</cp:coreProperties>
</file>